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-426"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 в рецензируемом научно-практическом периодическом издании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lang w:val="en-US"/>
        </w:rPr>
        <w:t>Research</w:t>
      </w:r>
      <w:r>
        <w:rPr>
          <w:b/>
          <w:i/>
          <w:iCs/>
          <w:sz w:val="22"/>
          <w:szCs w:val="22"/>
        </w:rPr>
        <w:t>'</w:t>
      </w:r>
      <w:r>
        <w:rPr>
          <w:b/>
          <w:i/>
          <w:iCs/>
          <w:sz w:val="22"/>
          <w:szCs w:val="22"/>
          <w:lang w:val="en-US"/>
        </w:rPr>
        <w:t>n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Practical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Medicine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Journal</w:t>
      </w:r>
      <w:r>
        <w:rPr>
          <w:b/>
          <w:i/>
          <w:iCs/>
          <w:sz w:val="22"/>
          <w:szCs w:val="22"/>
        </w:rPr>
        <w:t xml:space="preserve"> / Исследования и практика в медицине</w:t>
        <w:tab/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13335</wp:posOffset>
                </wp:positionV>
                <wp:extent cx="624840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9pt;margin-top:1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8"/>
          <w:szCs w:val="18"/>
        </w:rPr>
        <w:t>(наименование периодического издания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5480</wp:posOffset>
                </wp:positionH>
                <wp:positionV relativeFrom="paragraph">
                  <wp:posOffset>172085</wp:posOffset>
                </wp:positionV>
                <wp:extent cx="57340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pt;margin-top:13.5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Я, 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фамилия, имя, отчество полностью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далее – субъект персональных данных), зарегистрированный(ая) по адресу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5410</wp:posOffset>
                </wp:positionV>
                <wp:extent cx="6393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8.3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й документ удостоверяющий личность </w:t>
      </w:r>
      <w:r>
        <w:rPr>
          <w:color w:val="000000"/>
          <w:sz w:val="22"/>
          <w:szCs w:val="22"/>
          <w:u w:val="single"/>
        </w:rPr>
        <w:t>паспорт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35560</wp:posOffset>
                </wp:positionV>
                <wp:extent cx="637032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2.8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69850</wp:posOffset>
                </wp:positionV>
                <wp:extent cx="6391275" cy="19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5.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удостоверяющий личность (заполняется в соответствии с требованиями части 4 статьи 9 </w:t>
      </w:r>
      <w:r>
        <w:rPr>
          <w:i/>
          <w:iCs/>
          <w:sz w:val="18"/>
          <w:szCs w:val="18"/>
          <w:shd w:fill="FFFFFF" w:val="clear"/>
        </w:rPr>
        <w:t>Федерального закона от 27 июля 2006 г. № 152-ФЗ «О персональных данных»)</w:t>
      </w:r>
      <w:r>
        <w:rPr>
          <w:i/>
          <w:iCs/>
          <w:color w:val="000000"/>
          <w:sz w:val="18"/>
          <w:szCs w:val="18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left" w:pos="5505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08380</wp:posOffset>
                </wp:positionH>
                <wp:positionV relativeFrom="paragraph">
                  <wp:posOffset>172720</wp:posOffset>
                </wp:positionV>
                <wp:extent cx="5448300" cy="14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pt;margin-top:13.6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даю согласие </w:t>
        <w:tab/>
      </w:r>
      <w:r>
        <w:rPr>
          <w:b/>
          <w:bCs/>
          <w:i/>
          <w:iCs/>
          <w:color w:val="000000"/>
          <w:sz w:val="22"/>
          <w:szCs w:val="22"/>
        </w:rPr>
        <w:t>ООО «КВАЗАР»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наименование оператора персональных данных </w:t>
      </w:r>
      <w:r>
        <w:rPr>
          <w:color w:val="000000"/>
          <w:sz w:val="18"/>
          <w:szCs w:val="18"/>
        </w:rPr>
        <w:t>–</w:t>
      </w:r>
      <w:r>
        <w:rPr>
          <w:i/>
          <w:iCs/>
          <w:sz w:val="18"/>
          <w:szCs w:val="18"/>
        </w:rPr>
        <w:t xml:space="preserve"> учредителя (для периодических изданий, редакции которых не имеют статуса юридического лица) или редакции периодического издания (в случаях, если редакция обладает статусом юридического лица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далее – оператор), расположенному по адресу</w:t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0485</wp:posOffset>
                </wp:positionH>
                <wp:positionV relativeFrom="paragraph">
                  <wp:posOffset>172720</wp:posOffset>
                </wp:positionV>
                <wp:extent cx="640334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3.6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2"/>
          <w:szCs w:val="22"/>
        </w:rPr>
        <w:t>111401, г. Москва, ул. 1-я Владимирская, д. 31, стр. 2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адрес места нахождения оператора)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обработку моих персональных данных в связи с </w:t>
      </w:r>
      <w:bookmarkStart w:id="0" w:name="_Hlk128937731"/>
      <w:r>
        <w:rPr>
          <w:color w:val="000000"/>
          <w:sz w:val="22"/>
          <w:szCs w:val="22"/>
        </w:rPr>
        <w:t>предоставлением права использования произведения,</w:t>
      </w:r>
      <w:bookmarkEnd w:id="0"/>
      <w:r>
        <w:rPr>
          <w:color w:val="000000"/>
          <w:sz w:val="22"/>
          <w:szCs w:val="22"/>
        </w:rPr>
        <w:t xml:space="preserve"> автором которого я являюсь. Произведение – </w:t>
        <w:tab/>
        <w:tab/>
      </w:r>
      <w:r>
        <w:rPr>
          <w:b/>
          <w:bCs/>
          <w:i/>
          <w:iCs/>
          <w:color w:val="000000"/>
          <w:sz w:val="22"/>
          <w:szCs w:val="22"/>
        </w:rPr>
        <w:t>статья</w:t>
      </w:r>
    </w:p>
    <w:p>
      <w:pPr>
        <w:pStyle w:val="Normal"/>
        <w:ind w:left="426" w:right="140" w:hanging="426"/>
        <w:jc w:val="both"/>
        <w:rPr>
          <w:i/>
          <w:i/>
          <w:i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22575</wp:posOffset>
                </wp:positionH>
                <wp:positionV relativeFrom="paragraph">
                  <wp:posOffset>2540</wp:posOffset>
                </wp:positionV>
                <wp:extent cx="35191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0.2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i/>
          <w:iCs/>
          <w:color w:val="000000"/>
          <w:sz w:val="18"/>
          <w:szCs w:val="18"/>
        </w:rPr>
        <w:t>(статья, тезисы выступления, краткое сообщение)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50165</wp:posOffset>
                </wp:positionH>
                <wp:positionV relativeFrom="paragraph">
                  <wp:posOffset>108585</wp:posOffset>
                </wp:positionV>
                <wp:extent cx="6424295" cy="10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8.5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89535</wp:posOffset>
                </wp:positionV>
                <wp:extent cx="6395720" cy="12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7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произведения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– произведение) подлежит включению в состав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lang w:val="en-US"/>
        </w:rPr>
        <w:t>Research</w:t>
      </w:r>
      <w:r>
        <w:rPr>
          <w:b/>
          <w:i/>
          <w:iCs/>
          <w:sz w:val="22"/>
          <w:szCs w:val="22"/>
        </w:rPr>
        <w:t>'</w:t>
      </w:r>
      <w:r>
        <w:rPr>
          <w:b/>
          <w:i/>
          <w:iCs/>
          <w:sz w:val="22"/>
          <w:szCs w:val="22"/>
          <w:lang w:val="en-US"/>
        </w:rPr>
        <w:t>n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Practical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Medicine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Journal</w:t>
      </w:r>
      <w:r>
        <w:rPr>
          <w:b/>
          <w:i/>
          <w:iCs/>
          <w:sz w:val="22"/>
          <w:szCs w:val="22"/>
        </w:rPr>
        <w:t xml:space="preserve"> / Исследования и практика в медицине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36830</wp:posOffset>
                </wp:positionV>
                <wp:extent cx="6429375" cy="8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2.9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>(наименование периодического издания)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стоверность и полноту персональных данных подтверждаю, в случаях изменения любой части персональных данных обязуюсь сообщать оператор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Целью обработки персональных данных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2. заключение лицензионных договоров с авторами, реализация положений лицензионных договоров в течение всего срока их действия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3. приобщение к документообороту и учет в делопроизводстве оператора, заключенных с авторами лицензионных договоров, полученных согласий на обработку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14780</wp:posOffset>
                </wp:positionH>
                <wp:positionV relativeFrom="paragraph">
                  <wp:posOffset>356870</wp:posOffset>
                </wp:positionV>
                <wp:extent cx="5003165" cy="146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28.1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465</wp:posOffset>
                </wp:positionH>
                <wp:positionV relativeFrom="paragraph">
                  <wp:posOffset>499745</wp:posOffset>
                </wp:positionV>
                <wp:extent cx="64363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39.3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1.4. подготовка и размещение метаданных произведения, включенного в состав периодического издания, в том числе </w:t>
      </w:r>
      <w:r>
        <w:rPr>
          <w:b/>
          <w:bCs/>
          <w:i/>
          <w:iCs/>
          <w:sz w:val="22"/>
          <w:szCs w:val="22"/>
        </w:rPr>
        <w:t xml:space="preserve">фамилия, имя, отчество, ученая степень, ученое звание, должность, место работы, рабочий адрес (автора для корреспонденции), адрес электронной почты (автора для корреспонденции), </w:t>
      </w:r>
      <w:r>
        <w:rPr>
          <w:b/>
          <w:bCs/>
          <w:i/>
          <w:iCs/>
          <w:sz w:val="22"/>
          <w:szCs w:val="22"/>
          <w:lang w:val="en-US"/>
        </w:rPr>
        <w:t>ORCID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ID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  <w:lang w:val="en-US"/>
        </w:rPr>
        <w:t>SPIN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  <w:lang w:val="en-US"/>
        </w:rPr>
        <w:t>Author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ID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  <w:lang w:val="en-US"/>
        </w:rPr>
        <w:t>Research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ID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  <w:lang w:val="en-US"/>
        </w:rPr>
        <w:t>Scopu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ID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перечисляются используемые метаданные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shd w:fill="FFFFFF" w:val="clear"/>
        </w:rPr>
        <w:t xml:space="preserve">1.5. </w:t>
      </w:r>
      <w:r>
        <w:rPr>
          <w:sz w:val="22"/>
          <w:szCs w:val="22"/>
        </w:rPr>
        <w:t xml:space="preserve">подготовка к </w:t>
      </w:r>
      <w:r>
        <w:rPr>
          <w:color w:val="000000"/>
          <w:sz w:val="22"/>
          <w:szCs w:val="22"/>
        </w:rPr>
        <w:t xml:space="preserve">размещению в открытом бесплатном доступе электронных версий статей и выпусков периодического издания не менее чем в одном из следующих форматов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172720</wp:posOffset>
                </wp:positionV>
                <wp:extent cx="647255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13.6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z w:val="22"/>
          <w:szCs w:val="22"/>
          <w:lang w:val="en-US"/>
        </w:rPr>
        <w:t>PDF</w:t>
      </w: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web</w:t>
      </w:r>
      <w:r>
        <w:rPr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PDF-A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перечисляются форматы электронных версий произведений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создание архивов выпусков периодического издания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1.7. </w:t>
      </w:r>
      <w:r>
        <w:rPr>
          <w:sz w:val="22"/>
          <w:szCs w:val="22"/>
        </w:rPr>
        <w:t>изготовление и доставка уполномоченным органам обязательных экземпляров каждого выпуска периодического из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8. формирование библиотечных фондов оператора, предоставление выпусков периодического издания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9. предоставление выпусков периодического издания в национальные и международные реферативные базы данных и системы цитирования, включая</w:t>
      </w:r>
    </w:p>
    <w:p>
      <w:pPr>
        <w:pStyle w:val="Normal"/>
        <w:spacing w:before="0" w:after="0"/>
        <w:ind w:right="-144" w:hanging="0"/>
        <w:contextualSpacing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учная электронная библиотека E-library, РИНЦ (Российский индекс научного цитирования), CyberLeninka, DOAJ, Scilit, Mendeley, Dimensions, Research4life, Google Scholar, Wikidata, Internet Archive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26670</wp:posOffset>
                </wp:positionV>
                <wp:extent cx="6357620" cy="10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2.1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>(перечисляются наименование реферативных баз данных и систем цитирования)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0. иные действия, в том числе, направленные на обеспечение полного редакционно-издательского цикла, включая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472440</wp:posOffset>
                </wp:positionV>
                <wp:extent cx="6376670" cy="82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37.2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2"/>
          <w:szCs w:val="22"/>
        </w:rPr>
        <w:t>Активация учетной записи (личного кабинета) при регистрации на сайте (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i/>
            <w:iCs/>
            <w:sz w:val="22"/>
            <w:szCs w:val="22"/>
          </w:rPr>
          <w:t>.</w:t>
        </w:r>
        <w:r>
          <w:rPr>
            <w:rStyle w:val="InternetLink"/>
            <w:b/>
            <w:bCs/>
            <w:i/>
            <w:iCs/>
            <w:sz w:val="22"/>
            <w:szCs w:val="22"/>
            <w:lang w:val="en-US"/>
          </w:rPr>
          <w:t>rpmj</w:t>
        </w:r>
        <w:r>
          <w:rPr>
            <w:rStyle w:val="InternetLink"/>
            <w:b/>
            <w:bCs/>
            <w:i/>
            <w:iCs/>
            <w:sz w:val="22"/>
            <w:szCs w:val="22"/>
          </w:rPr>
          <w:t>.</w:t>
        </w:r>
        <w:r>
          <w:rPr>
            <w:rStyle w:val="InternetLink"/>
            <w:b/>
            <w:bCs/>
            <w:i/>
            <w:iCs/>
            <w:sz w:val="22"/>
            <w:szCs w:val="22"/>
            <w:lang w:val="en-US"/>
          </w:rPr>
          <w:t>ru</w:t>
        </w:r>
      </w:hyperlink>
      <w:r>
        <w:rPr>
          <w:b/>
          <w:bCs/>
          <w:i/>
          <w:iCs/>
          <w:sz w:val="22"/>
          <w:szCs w:val="22"/>
        </w:rPr>
        <w:t>) для направления рукописи; информирование субъекта персональных данных посредством отправки электронных писем.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 усмотрение оператора и субъекта персональных данных могут быть перечислены дополнительные действия)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2. Оператор вправе осуществлять обработку персональных данных </w:t>
      </w:r>
      <w:r>
        <w:rPr>
          <w:sz w:val="22"/>
          <w:szCs w:val="22"/>
        </w:rPr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3. В целях, предусмотренных п. 1 настоящего Согласия обработке подлежат следующие сведения и данные: фамилия, имя, отчество (последнее – при наличии); адрес государственной регистрации; ученая степень, ученое звание; место работы, должность; телефон, адрес электронной почты; данные документа, удостоверяющего личность (серия и номер, кем и когда выдан), ИНН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ерсональные данные, в отношении которых субъектом персональных данных запрещается обработка: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34620</wp:posOffset>
                </wp:positionV>
                <wp:extent cx="6324600" cy="44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6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73355</wp:posOffset>
                </wp:positionV>
                <wp:extent cx="6324600" cy="44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3.6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173355</wp:posOffset>
                </wp:positionV>
                <wp:extent cx="6324600" cy="196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3.6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sz w:val="20"/>
          <w:szCs w:val="20"/>
        </w:rPr>
        <w:t>(заполняется субъектом персональных данных с указанием конкретного действия, которое запрещено в отношении персональных данных каждой категор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работка персональных данных оператором осуществляется одним или совокупностью нижеперечисленных действий: </w:t>
      </w:r>
      <w:bookmarkStart w:id="1" w:name="_Hlk128938861"/>
      <w:r>
        <w:rPr>
          <w:sz w:val="22"/>
          <w:szCs w:val="22"/>
        </w:rPr>
        <w:t xml:space="preserve">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 </w:t>
      </w:r>
      <w:bookmarkEnd w:id="1"/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, перечисленных в таблице № 1 п. 4.1 настоящего Согласия на обработку персональных данных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 данных:</w:t>
      </w:r>
      <w:r>
        <w:br w:type="page"/>
      </w:r>
    </w:p>
    <w:p>
      <w:pPr>
        <w:pStyle w:val="ConsPlus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аблица № 1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«Перечень информационных ресурсов и сервисов, используемых для обработки персональных данных»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1"/>
        <w:gridCol w:w="662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/сервис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>
          <w:trHeight w:val="234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elibrary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cyberleninka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doaj.org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l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www.mendeley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app.dimensions.ai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www.research4life.org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scholar.google.ru/scholar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wikidata.org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scholar.archive.org</w:t>
              </w:r>
            </w:hyperlink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5. Срок, в течение которого действует согласие субъекта персональных данных, определяется сроком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z w:val="22"/>
          <w:szCs w:val="22"/>
          <w:shd w:fill="FFFFFF" w:val="clear"/>
        </w:rPr>
        <w:t xml:space="preserve">автора, после выхода в свет следующего номера периодического издания включается в состав архива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lang w:val="en-US"/>
        </w:rPr>
        <w:t>Research</w:t>
      </w:r>
      <w:r>
        <w:rPr>
          <w:b/>
          <w:i/>
          <w:iCs/>
          <w:sz w:val="22"/>
          <w:szCs w:val="22"/>
        </w:rPr>
        <w:t>'</w:t>
      </w:r>
      <w:r>
        <w:rPr>
          <w:b/>
          <w:i/>
          <w:iCs/>
          <w:sz w:val="22"/>
          <w:szCs w:val="22"/>
          <w:lang w:val="en-US"/>
        </w:rPr>
        <w:t>n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Practical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Medicine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Journal</w:t>
      </w:r>
      <w:r>
        <w:rPr>
          <w:b/>
          <w:i/>
          <w:i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73355</wp:posOffset>
                </wp:positionV>
                <wp:extent cx="6324600" cy="196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3.6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iCs/>
          <w:sz w:val="22"/>
          <w:szCs w:val="22"/>
        </w:rPr>
        <w:t xml:space="preserve"> / Исследования и практика в медицине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  <w:t>(наименование периодического издания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Хранение и обработка архивных номеров осуществляется согласно пункту 2 части 1.1. статьи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>
          <w:sz w:val="22"/>
          <w:szCs w:val="22"/>
        </w:rPr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Настоящее Согласие действует с момента его подписания до момента отзыва в письменной форме</w:t>
      </w:r>
      <w:bookmarkStart w:id="2" w:name="Par0"/>
      <w:bookmarkEnd w:id="2"/>
      <w:r>
        <w:rPr>
          <w:sz w:val="22"/>
          <w:szCs w:val="22"/>
        </w:rPr>
        <w:t>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27 июля 2006 г. № 152-ФЗ «О персональных данных» и принимаемых в соответствии с ним нормативно-правовых актов; или отозвать произведение при невозможности дальнейшей обработки персональных данных в порядке, регламентированном международными и национальным правилам, применяемыми российским редакционно-издательским, авторским сообще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mj.ru/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s://doaj.org/" TargetMode="External"/><Relationship Id="rId6" Type="http://schemas.openxmlformats.org/officeDocument/2006/relationships/hyperlink" Target="https://sclit.net/" TargetMode="External"/><Relationship Id="rId7" Type="http://schemas.openxmlformats.org/officeDocument/2006/relationships/hyperlink" Target="https://www.mendeley.com/" TargetMode="External"/><Relationship Id="rId8" Type="http://schemas.openxmlformats.org/officeDocument/2006/relationships/hyperlink" Target="https://app.dimensions.ai/" TargetMode="External"/><Relationship Id="rId9" Type="http://schemas.openxmlformats.org/officeDocument/2006/relationships/hyperlink" Target="https://www.research4life.org/" TargetMode="External"/><Relationship Id="rId10" Type="http://schemas.openxmlformats.org/officeDocument/2006/relationships/hyperlink" Target="https://scholar.google.ru/scholar" TargetMode="External"/><Relationship Id="rId11" Type="http://schemas.openxmlformats.org/officeDocument/2006/relationships/hyperlink" Target="https://www.wikidata.org/" TargetMode="External"/><Relationship Id="rId12" Type="http://schemas.openxmlformats.org/officeDocument/2006/relationships/hyperlink" Target="https://scholar.archive.org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07:00Z</dcterms:created>
  <dc:creator>User</dc:creator>
  <dc:description/>
  <cp:keywords/>
  <dc:language>en-US</dc:language>
  <cp:lastModifiedBy>Анна Перекопская</cp:lastModifiedBy>
  <cp:lastPrinted>2021-03-04T14:59:00Z</cp:lastPrinted>
  <dcterms:modified xsi:type="dcterms:W3CDTF">2023-07-12T13:14:00Z</dcterms:modified>
  <cp:revision>34</cp:revision>
  <dc:subject/>
  <dc:title>Ректору Национального исследовательского</dc:title>
</cp:coreProperties>
</file>